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9/81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</w:t>
        <w:br/>
        <w:t>en la dotación de personal de servicio de la Defensoría de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de Mar del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liquidar -hasta tanto se efectúe la reestructu-</w:t>
        <w:br/>
        <w:t>ración pertinente-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, con cargo a la Partida Principal 1199 "Cré-</w:t>
        <w:br/>
        <w:t>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