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3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      Marzo  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4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 y lo establecido en la Acordada N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2/2000, hasta el 1o de marzo del 2002, referente a la</w:t>
        <w:br/>
        <w:t>adscripción de la escribiente auxiliar de la Cámara Nacional de Apelaciones en lo</w:t>
        <w:br/>
        <w:t>Penal Económico, señora María Alejandra Toni, al Juzgado Federal de Ushua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