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1/87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 41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81/87-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 por el cual se tramita la Contratación Directa n° 504/87 a</w:t>
        <w:br/>
        <w:t>los efectos de lograr la provisión de diversos elementos para</w:t>
        <w:br/>
        <w:t>electricidad e iluminación con destino a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1 de fecha 30 de julio //</w:t>
        <w:br/>
        <w:t>ppdo. (confr. fs. 8), habiéndose expedido respecto de las o-</w:t>
        <w:br/>
        <w:t>fertas presentadas la Comisión de Preadjudicaciones a fs. 69</w:t>
        <w:br/>
        <w:t>y 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Convalidar lo actuado por el Departamento de</w:t>
        <w:br/>
        <w:t>Compras en las presentes actuacion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Contratación Directa n° 504/87 por</w:t>
        <w:br/>
        <w:t>el importe total de AUSTRALES VEINTIUN MIL TRESCIENTOS OCHEN-</w:t>
        <w:br/>
        <w:t>TA Y SIETE CON CINCUENTA Y SIETE CENTAVOS ($A 21.387,57) y ad-</w:t>
        <w:br/>
        <w:t>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SA ELECTRIC NORTE S.A." renglo-</w:t>
        <w:br/>
        <w:t>nes nos. 7,8,9,10 y 11 -por menor</w:t>
        <w:br/>
        <w:t>precio- y renglones nos. 1,3,5 y 13</w:t>
        <w:br/>
        <w:t>13 -por menor precio, válido- de a-</w:t>
        <w:br/>
        <w:t>cuerdo a su presupuesto de fs. /7</w:t>
        <w:br/>
        <w:t>33/37 y por el importe total de /</w:t>
        <w:br/>
        <w:t>AUSTRALES SIETE MIL SETECIENTOS /</w:t>
        <w:br/>
        <w:t>CUARENTA Y SEIS CON CINCU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CENTAVOS ................       $A   7.746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INELEC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</w:t>
        <w:br/>
        <w:t>me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 ///</w:t>
        <w:br/>
        <w:t>-por menor única oferta válida- /</w:t>
        <w:br/>
        <w:t>de acuerdo a su presupuesto de fs</w:t>
        <w:br/>
        <w:t>42/49, 72 y 74/75 y por el impor-</w:t>
        <w:br/>
        <w:t>te total de AUSTRALES TRES MIL //</w:t>
        <w:br/>
        <w:t>QUINIENTOS OCHENTA Y NUEVE CO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CINCO CENTAVOS ..........       $A    3.589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2% p.p. 10 ds. corri-</w:t>
        <w:br/>
        <w:t>////                                                                        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MULTILUX S.A." renglones nos. 4</w:t>
        <w:br/>
        <w:t>y 17 -por menor precio- y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 válido- de</w:t>
        <w:br/>
        <w:t>acuerdo a su presupuesto de fs. /</w:t>
        <w:br/>
        <w:t>50/53 y 76/81 y por el importe to-</w:t>
        <w:br/>
        <w:t>tal de AUSTRALES NUEVE MIL NOVE-</w:t>
        <w:br/>
        <w:t>CIENTOS SETENTA Y TRES CON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...........................    $A   9.97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LECTRICIDAD CHICLANA de ROBERTO</w:t>
        <w:br/>
        <w:t>SANTOIANNI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-por me-</w:t>
        <w:br/>
        <w:t>nor precio-de acuerdo a su presu-</w:t>
        <w:br/>
        <w:t>puesto de fs. 54/57, 70/71 y 90 /</w:t>
        <w:br/>
        <w:t>y por el importe total de AUSTRA-</w:t>
        <w:br/>
        <w:t>LES SETENTA Y SIETE CON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ENTAVOS ..................    $A      77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82- los renglones nos. 2 y</w:t>
        <w:br/>
        <w:t>1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nos. 14 y 15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os renglones nos. 1 ($A 0,55),2($A 0,55-$A 1,97 y $A 0,87)</w:t>
        <w:br/>
        <w:t>3,5($A0,4716),15($A 844,86 y alternativas I,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III) y 16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; los renglones nos. 13 y 1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</w:t>
        <w:br/>
        <w:t>los renglones nos. 1,2 y 1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15 y 16, //</w:t>
        <w:br/>
        <w:t>por falta de ofertas, y proceder a un nuevo llamado conforme</w:t>
        <w:br/>
        <w:t>a lo establecido por el art. 61, inc. 49, apart. i) del de-</w:t>
        <w:br/>
        <w:t>creto 5720/72, en el que se aceptarán propuestas de proveedo-</w:t>
        <w:br/>
        <w:t>res no inscriptos en el Registro de Proveedores del Estado /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gasto de la siguiente /</w:t>
        <w:br/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611,12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23,25 A la Cuenta "Cueros, plásticos, caucho y sus ma-</w:t>
        <w:br/>
        <w:t>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331,88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.321,32 A la Cuenta "Moblaje" (1-05-002-4-41-4120-301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-</w:t>
        <w:br/>
        <w:t>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1/87</w:t>
      </w:r>
      <w:r>
        <w:rPr>
          <w:sz w:val="20"/>
          <w:lang w:val="es-ES_tradnl"/>
        </w:rPr>
        <w:t xml:space="preserve">                                    EXPEDIENTE  N</w:t>
      </w:r>
      <w:r>
        <w:rPr>
          <w:sz w:val="20"/>
        </w:rPr>
        <w:t>º 41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786</Characters>
  <CharactersWithSpaces>32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Victor Pagnone</dc:creator>
  <dc:description/>
  <dc:language>en-US</dc:language>
  <cp:lastModifiedBy/>
  <dcterms:modified xsi:type="dcterms:W3CDTF">2007-03-22T14:06:00Z</dcterms:modified>
  <cp:revision>3</cp:revision>
  <dc:subject/>
  <dc:title>RESOLUCION Nº1061/87                             EXPEDIENTE Nº 41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