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23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-2960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orrientes -haberes- legítimo abono</w:t>
        <w:br/>
        <w:t>-Bernachea, Gustavo Adolfo-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Gustavo Adolfo Bernachea, quie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ó como auxiliar administrativo -interino- en el Juzgado</w:t>
        <w:br/>
        <w:t>Federal de Primera Instancia de Corrientes, solicitó el pago de</w:t>
        <w:br/>
        <w:t>haberes que le corresponderían por el lapso de tiempo trabajado</w:t>
        <w:br/>
        <w:t>desde el 30 de abril al 1 de agosto de 1999 -fs. 2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° 108/98 del 30/4/99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Corrientes designó al</w:t>
        <w:br/>
        <w:t>peticionante en el cargo de auxiliar administrativo -interino-,</w:t>
        <w:br/>
        <w:t>pero posteriormente se comprobó que no dio cumplimiento con</w:t>
        <w:br/>
        <w:t>los requisitos establecidos en el Reglamento para la Justicia</w:t>
        <w:br/>
        <w:t>Nacional para su ingreso, en virtud de que su título de</w:t>
        <w:br/>
        <w:t>auxiliar contable expedido por el Centro Nacional de Formación</w:t>
        <w:br/>
        <w:t>Profesional U.O.C.R.A. Corrientes no corresponde a un nivel</w:t>
        <w:br/>
        <w:t>medio completo y por lo tanto no se trataba de un título</w:t>
        <w:br/>
        <w:t>secundario, lo que fue comunicado a la referida cámara -ver</w:t>
        <w:br/>
        <w:t>fs.16 y 21/2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Corrientes manifestó que Bernachea prestó</w:t>
        <w:br/>
        <w:t>funciones en dicho juzgado desde el 4/5/99 al 3 0/7/99 inclusive</w:t>
        <w:br/>
        <w:t>y que su designación se debió a su idoneidad, por lo que elevó</w:t>
        <w:br/>
        <w:t>la solicitud de pago de haberes con opinión favorable -fs.2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no es justo que no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an remunerados los servicios que en definitiva prestó,</w:t>
        <w:br/>
        <w:t>teniendo en cuenta que ello se traduciría en un enriquecimiento</w:t>
        <w:br/>
        <w:t>para el Estado por un hecho no imputable a los particulares</w:t>
        <w:br/>
        <w:t>(conf. Fallos 295:937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 Administrad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ejo de la Magistratura que corresponde liquidar como de</w:t>
        <w:br/>
        <w:t>legítimo abono el período que va desde el 4 de mayo al 3 0 de</w:t>
        <w:br/>
        <w:t>julio de 1999 a favor del ex auxiliar administrativo -interino-</w:t>
        <w:br/>
        <w:t>Gustavo Adolfo Bernach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Federal de</w:t>
        <w:br/>
        <w:t>Apelaciones de Corrientes y por su intermedio a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 </w:t>
      </w:r>
      <w:r>
        <w:rPr>
          <w:rFonts w:ascii="Courier New" w:hAnsi="Courier New"/>
          <w:sz w:val="20"/>
          <w:lang w:val="es-ES_tradnl"/>
        </w:rPr>
        <w:t>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4</Characters>
  <CharactersWithSpaces>1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° 223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