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803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setiembre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 en el art.</w:t>
        <w:br/>
        <w:t>23 del Decreto-ley 17.928 y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Transferir un (1) cargo de Oficial Su-</w:t>
        <w:br/>
        <w:t>perior de Tercera (Personal Administrativo y Técnico) con su</w:t>
        <w:br/>
        <w:t>actual titular señor Juan José Bernardo Bacigalupo; un cargo</w:t>
        <w:br/>
        <w:t>de Oficial Superior de Sexta (Personal Administrativo y Téc-</w:t>
        <w:br/>
        <w:t>nico) con su actual titular, señora Haría Cristina Alvarez</w:t>
        <w:br/>
        <w:t>Calderón de Garay y un (1) cargo de Auxiliar de 2a. (Perso-</w:t>
        <w:br/>
        <w:t>nal de Servicio) con su actual titular señor York Da Silva,</w:t>
        <w:br/>
        <w:t>de la Corte Suprema de Justicia de la Nación al Archivo de</w:t>
        <w:br/>
        <w:t>Actuaciones Judiciales y Notari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Dirección Administrati-</w:t>
        <w:br/>
        <w:t>va y Contable del Poder Judicial de la Nación, a efectuar i</w:t>
        <w:br/>
        <w:t>las modificaciones pertinentes en las respectivas dotacio-</w:t>
        <w:br/>
        <w:t>nes de person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