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4/96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41/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05/95, hasta el 30 de noviembre de 1996, referente a Jas</w:t>
        <w:br/>
        <w:t>contrataciones de los agentes, cuyos nombres y categorías a</w:t>
        <w:br/>
        <w:t>continuación se detallan, para desempeñarse en la Obra Social</w:t>
        <w:br/>
        <w:t>del Poder Judicial de La Nación:</w:t>
        <w:br/>
        <w:t>MAGISTR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FUNCIONARIOS:</w:t>
        <w:br/>
        <w:t>Prosecretario administrativo</w:t>
        <w:br/>
        <w:t>Cecilia Herná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atriz Mabel Garibaldi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Vila</w:t>
        <w:br/>
        <w:t>Gustavo Pedro Montórfano Gallo</w:t>
        <w:br/>
        <w:t>PERSONAL OBR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ito Ricardo 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á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Papa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briel Orlando Di Fal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c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rtín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ur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a transferi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 atender los</w:t>
        <w:br/>
        <w:t>gastos que demanden las contrataciones que se autorizan en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  <w:br/>
        <w:t>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