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7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a</w:t>
      </w:r>
      <w:r>
        <w:rPr>
          <w:rFonts w:ascii="Times New Roman" w:hAnsi="Times New Roman"/>
          <w:color w:val="auto"/>
          <w:sz w:val="20"/>
          <w:lang w:val="es-ES"/>
        </w:rPr>
        <w:t xml:space="preserve"> fs. 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n de la resolu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6/95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agosto del</w:t>
        <w:br/>
        <w:t>corriente año, referente a las horas ext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alizará el</w:t>
        <w:br/>
        <w:t>oficial de servicio del Cuerpo de Auditores, señor Ergasto</w:t>
        <w:br/>
        <w:t>Justo Galarraga a razón de 3 horas diaria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días hábiles,</w:t>
        <w:br/>
        <w:t>con excepción de la feria judicial del mes de jul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   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