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0/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508/82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73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de abril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.402/</w:t>
        <w:br/>
        <w:t>82 del registro de la Subsecretaría de Administración, por</w:t>
        <w:br/>
        <w:t>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82 reali-</w:t>
        <w:br/>
        <w:t>zada con el objeto de adquirir materiales de electricidad</w:t>
        <w:br/>
        <w:t>peticionados por el Departamento de Producción, Mantenimien-</w:t>
        <w:br/>
        <w:t>to y Suministr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, habiéndose expedido respecto de las</w:t>
        <w:br/>
        <w:t>ofertas presentadas la Comisión de Preadjudicaciones a fs.</w:t>
        <w:br/>
        <w:t>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</w:t>
        <w:br/>
        <w:t>82 la que se adjudica a la firma "MULTILUX</w:t>
      </w:r>
      <w:r>
        <w:rPr>
          <w:sz w:val="20"/>
        </w:rPr>
        <w:t xml:space="preserve"> S.A." </w:t>
      </w:r>
      <w:r>
        <w:rPr>
          <w:sz w:val="20"/>
          <w:lang w:val="es-ES_tradnl"/>
        </w:rPr>
        <w:t>la provi-</w:t>
        <w:br/>
        <w:t>sión de los renglones nros. 1 y 3 -por única oferta, precio</w:t>
        <w:br/>
        <w:t>equitativo-, de acuerdo a su presupuesto obrante a fs. 15/</w:t>
        <w:br/>
        <w:t>16 y por el importe total de PESOS: TREI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DOS MILLONES</w:t>
        <w:br/>
        <w:t>QUINIENTOS</w:t>
      </w:r>
      <w:r>
        <w:rPr>
          <w:sz w:val="20"/>
        </w:rPr>
        <w:t xml:space="preserve"> SESENTA </w:t>
      </w:r>
      <w:r>
        <w:rPr>
          <w:sz w:val="20"/>
          <w:lang w:val="es-ES_tradnl"/>
        </w:rPr>
        <w:t>Y SEIS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($ 32.566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a fs.</w:t>
        <w:br/>
        <w:t>20- los renglones nros. 2 y 4 de la oferta N</w:t>
      </w:r>
      <w:r>
        <w:rPr>
          <w:sz w:val="20"/>
        </w:rPr>
        <w:t>º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l Departamento de Compras a</w:t>
        <w:br/>
        <w:t>efectuar los trámites pertinentes para lograr la provisión</w:t>
        <w:br/>
        <w:t>a que se refieren los renglones nros. 2,4,5,6,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presente gasto a la Cuenta</w:t>
        <w:br/>
        <w:t>"Metales Comunes y sus Manufacturas" (1-05-002-1-12-1210-</w:t>
        <w:br/>
        <w:t>210) del Presupuesto General de Gastos para el Ejercicio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2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l citado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70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