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</w:t>
      </w:r>
      <w:r>
        <w:rPr>
          <w:sz w:val="20"/>
          <w:lang w:val="es-AR"/>
        </w:rPr>
        <w:t xml:space="preserve"> 3562</w:t>
      </w:r>
      <w:r>
        <w:rPr>
          <w:sz w:val="20"/>
          <w:lang w:val="es-ES_tradnl"/>
        </w:rPr>
        <w:t>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970/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  <w:lang w:val="es-AR"/>
        </w:rPr>
        <w:t xml:space="preserve"> 27</w:t>
      </w:r>
      <w:r>
        <w:rPr>
          <w:sz w:val="20"/>
          <w:lang w:val="es-ES_tradnl"/>
        </w:rPr>
        <w:t xml:space="preserve"> de noviembre de 1997.-</w:t>
        <w:br/>
        <w:t>Visto  lo 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Modificar, a partir del día de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, los alcances de la Resolución N° 1338/97, dictada el</w:t>
        <w:br/>
        <w:t>27 de mayo ppdo. en el sentido que en lugar de los doctores</w:t>
        <w:br/>
        <w:t>Carmelo Félix Carnet y Fernando María González Bulnes que</w:t>
        <w:br/>
        <w:t>renunciaron, se contrate a las doctoras Liliana Alejandra</w:t>
        <w:br/>
        <w:t>ABELENDA y María Alejandra GONZALEZ ROMERO, con categorías</w:t>
        <w:br/>
        <w:t>presupuestarias equivalentes al cargo de secretario de juzga-</w:t>
        <w:br/>
        <w:t>do para desempeñarse en los Juzgados Federales de Primera</w:t>
        <w:br/>
        <w:t>Instancia en lo Civil y Comercial y Contencioso Administrati-</w:t>
        <w:br/>
        <w:t>vo de San Martín Nros. 1 y 2, respectiv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utorizar a la Dirección de Admi-</w:t>
        <w:br/>
        <w:t>nistración Financiera a prorrogar los alcances de la Resolu-</w:t>
        <w:br/>
        <w:t>ción N° 1338/97 y la modificación dispuesta en el punto 1° de</w:t>
        <w:br/>
        <w:t>la presente, hasta el 31 de mayo de 1998, referente a la con-</w:t>
        <w:br/>
        <w:t>tratación de los agentes -cuyos nombres y categorías presu-</w:t>
        <w:br/>
        <w:t>puestarias a continuación se detallan-, para desempeñarse en</w:t>
        <w:br/>
        <w:t>los Juzgados Federales de Primera Instancia en lo Civil y Co-</w:t>
        <w:br/>
        <w:t>mercial y Contencioso Administrativo de San Martín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 Secretario de Juzgado</w:t>
        <w:br/>
        <w:t>Liliana Alejandra ABELE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</w:t>
        <w:br/>
        <w:t>Adriana Elisa L</w:t>
      </w:r>
      <w:r>
        <w:rPr>
          <w:sz w:val="20"/>
          <w:lang w:val="es-AR"/>
        </w:rPr>
        <w:t>Ö</w:t>
      </w:r>
      <w:r>
        <w:rPr>
          <w:sz w:val="20"/>
          <w:lang w:val="es-ES_tradnl"/>
        </w:rPr>
        <w:t>FFLE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ena María Luduvina TALAMO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rnando Javier MANCUS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uillermo Pedro Antonio ABELEN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zgado N°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1 Secretario de Juzgado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Alejandra GONZALEZ ROMER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Prosecretario Administrativo;</w:t>
        <w:br/>
        <w:t>Teresa Rosalía ANDRELLO</w:t>
        <w:br/>
        <w:t>Verónica Laura FERRIG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 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arlos Alejandro DERBERI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aría Cabriola ZURLI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970|96/SSJ/PERSONAL/1997   (ctrl  4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imputar el gasto resultante de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cedentemente dispuesto con cargo a la cuenta pertinente pa-</w:t>
        <w:br/>
        <w:t>ra el corriente ejercicio financiero y el del año 199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n caso de que los agentes contra-</w:t>
        <w:br/>
        <w:t>tados pertenezcan a la planta de personal permanente del Po-</w:t>
        <w:br/>
        <w:t>der Judicial de la Nación, concédeseles licencia sin goce de</w:t>
        <w:br/>
        <w:t>sueldo por el término que duren sus contrataciones (art. 3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L.J.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previa ex-</w:t>
        <w:br/>
        <w:t>tracción de fotocopias 38/38 vta. que serán agregadas a los</w:t>
        <w:br/>
        <w:t>presentes actuados, desglósense los originales para su remi-</w:t>
        <w:br/>
        <w:t>sión a la Dirección de Administración Financiera a los fines</w:t>
        <w:br/>
        <w:t>solicitados. Cumplido, archív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0</w:t>
      </w:r>
      <w:r>
        <w:rPr>
          <w:rFonts w:ascii="Courier New" w:hAnsi="Courier New"/>
          <w:sz w:val="20"/>
          <w:lang w:val="es-AR"/>
        </w:rPr>
        <w:t>|</w:t>
      </w:r>
      <w:r>
        <w:rPr>
          <w:rFonts w:ascii="Courier New" w:hAnsi="Courier New"/>
          <w:sz w:val="20"/>
          <w:lang w:val="es-ES_tradnl"/>
        </w:rPr>
        <w:t>96/SSJ/PERSONAL/1997 (ctrl 5)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1</Words>
  <Characters>2282</Characters>
  <CharactersWithSpaces>193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49:00Z</dcterms:created>
  <dc:creator>Proyectos Especiales</dc:creator>
  <dc:description/>
  <dc:language>en-US</dc:language>
  <cp:lastModifiedBy/>
  <dcterms:modified xsi:type="dcterms:W3CDTF">2007-03-22T11:49:00Z</dcterms:modified>
  <cp:revision>3</cp:revision>
  <dc:subject/>
  <dc:title>RESOLUCIÓN N° 3562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