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3 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170/96</w:t>
      </w:r>
      <w:r>
        <w:rPr>
          <w:rFonts w:ascii="Times New Roman" w:hAnsi="Times New Roman"/>
          <w:color w:val="auto"/>
          <w:sz w:val="20"/>
          <w:lang w:val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3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junio del año mil</w:t>
        <w:br/>
        <w:t>novecientos noventa y seis, reunidos en la Sala de Acuerdos</w:t>
        <w:br/>
        <w:t>del Tribunal, los señores Ministros que suscriben la presen-</w:t>
        <w:br/>
        <w:t>te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art.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l decreto 41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ustituy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l art. 4o del decreto 1426/92, estableció la</w:t>
        <w:br/>
        <w:t>integración del Directorio del Consejo Nacional de la Mujer,</w:t>
        <w:br/>
        <w:t>creado por el decreto citado en último términ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de acuerdo con lo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dicho cuerpo normativo, el aludido directorio es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</w:t>
        <w:br/>
        <w:t>integrada, entre otros, por "un (1) representante del Poder</w:t>
        <w:br/>
        <w:t>Judicial de la Nación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referida fu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o se en-</w:t>
        <w:br/>
        <w:t>cuentra contemplada entre las atribuciones que la Constitu-</w:t>
        <w:br/>
        <w:t>ción Nacional otorga a este Tribunal (arts. 108, 113, 116 y</w:t>
        <w:br/>
        <w:t>117 de la Ley Fundamental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o design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presentant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alude en el art. 4o del decreto 1426/92 (s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tex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o 41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Poner en conocimiento del Minis-</w:t>
        <w:br/>
        <w:t>terio de Justicia de la Nación, el contenido de la pres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-</w:t>
        <w:br/>
        <w:t>ron, ordenando que se comunicase y registrase en el libro</w:t>
        <w:br/>
        <w:t>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 f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