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5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/Buenos Aires) y asig-</w:t>
        <w:br/>
        <w:t>nación de viático, formulado precedentemente por el se-</w:t>
        <w:br/>
        <w:t>ñor Presidente de la Cámara Federal de Apelaciones de</w:t>
        <w:br/>
        <w:t>Córdoba doctor Ricardo Haro, con motivo de haber tenido</w:t>
        <w:br/>
        <w:t>que trasladarse a esta Capital con el objeto de prestar</w:t>
        <w:br/>
        <w:t>-el día 7 del corriente- el juramento previsto en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8/94, autorízase a la Subsecretaría de Administración a</w:t>
        <w:br/>
        <w:t>abonar en su oportunidad a Aerolíneas Argentinas el pri-</w:t>
        <w:br/>
        <w:t>mero de los conceptos señalados y a liquidar un (1) día</w:t>
        <w:br/>
        <w:t>por el segun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