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389/84 S.S.A.         Expte.N</w:t>
      </w:r>
      <w:r>
        <w:rPr>
          <w:rFonts w:ascii="Courier New" w:hAnsi="Courier New"/>
          <w:sz w:val="20"/>
        </w:rPr>
        <w:t xml:space="preserve">º 1076/84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 de octubre de 1984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0.934/84</w:t>
        <w:br/>
        <w:t>del registro de la Subsecretaría de Administra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 obra la comunicación de la Caja</w:t>
        <w:br/>
        <w:t>Nacional de Ahorro y Seguro por la cual informa que el</w:t>
        <w:br/>
        <w:t>día 20 del corriente vence el seguro de responsabilidad</w:t>
        <w:br/>
        <w:t>civil por uso de calderas del edificio de la calle Cerri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36 de esta Capital, propiedad del Poder Judicial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señala a fs. 6 el Departamen-</w:t>
        <w:br/>
        <w:t>to de Arquitectura, es necesario proceder a su renovación</w:t>
        <w:br/>
        <w:t>correspondiendo previamente otorgar a la firma "CONTROL</w:t>
        <w:br/>
        <w:t>TERMICO" - Ing. J. E. Angeleri, contratista de los traba-</w:t>
        <w:br/>
        <w:t>jos de verificación de calderas, una ampliación del plazo</w:t>
        <w:br/>
        <w:t xml:space="preserve">de obra de un (1) año en la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etapa, a partir del 20 de</w:t>
        <w:br/>
        <w:t>octubre de 1984, para que realice los trámites inherentes</w:t>
        <w:br/>
        <w:t>a la certificación de buen funcionamiento de la caldera del</w:t>
        <w:br/>
        <w:t>inmueble en cuestión, medida imprescindible para la reno-</w:t>
        <w:br/>
        <w:t>vación del segu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mpliar por el término de un (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la validez de las obligaciones establecidas en el Plie-</w:t>
        <w:br/>
        <w:t xml:space="preserve">go de Condiciones para la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etapa prevista en los Artícu-</w:t>
        <w:br/>
        <w:t>los 14 y 15 de las Cláusulas Especiales y el Artículo 5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l contrato formalizado con la firma "CONTRO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ÉRMICO"-</w:t>
        <w:br/>
        <w:t>Ing. J. E. Angeleri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la nueva fecha de terminación,</w:t>
        <w:br/>
        <w:t>que por aplicación de lo dispuesto precedentemente queda</w:t>
        <w:br/>
        <w:t>fijada el 20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Arquitectura a sus efectos, previa intervención del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4</Characters>
  <CharactersWithSpaces>14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°389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