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6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l señor Presidente de la Cámara Fe-</w:t>
        <w:br/>
        <w:t>deral de Apelaciones de Salt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0 de noviembre</w:t>
        <w:br/>
        <w:t>del corriente año, los alcances de la Resolución N° 3628/97</w:t>
        <w:br/>
        <w:t>referente a la contratación de los agentes -cuyos nombres y</w:t>
        <w:br/>
        <w:t>categorías presupuestarias a continuación se detallan- para</w:t>
        <w:br/>
        <w:t>desempeñarse en los distintos Centros de Cómputos dependien-</w:t>
        <w:br/>
        <w:t>tes de la Cámara Federal de Apelaciones de Sa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NDA, Adriana Ester (jefe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GUEROA ADAMO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(operador/program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ZO, Juan Carlos (operador/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AVIA, Silvia 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JUJU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MIEC ZENARRUSA, Flavia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SPE, Francisco Bernard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por el término que duren sus contrataciones (art.34</w:t>
        <w:br/>
        <w:t>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62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3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