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8</w:t>
      </w:r>
      <w:r>
        <w:rPr>
          <w:rFonts w:eastAsia="Courier New" w:ascii="Courier New" w:hAnsi="Courier New"/>
          <w:color w:val="auto"/>
          <w:sz w:val="20"/>
          <w:lang w:val="es-ES_tradnl"/>
        </w:rPr>
        <w:t>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830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trasladar cinco equi-</w:t>
        <w:br/>
        <w:t>pos de aire acondicionado, al emplazamiento del Juzgado Nacio-</w:t>
        <w:br/>
        <w:t>nal de Menores N° 3, en el 8° piso en las oficinas 8009 y</w:t>
        <w:br/>
        <w:t>8010; y la opinión emitida por la Dirección de Infraestructu-</w:t>
        <w:br/>
        <w:t>ra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Intendencia del Pala-</w:t>
        <w:br/>
        <w:t>cio -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N° 1505/96- a realizar</w:t>
        <w:br/>
        <w:t>los trabajos correspondientes para proceder al traslado e</w:t>
        <w:br/>
        <w:t>instalación  de los equipos solicitados asignados  a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Intendencia del Palacio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