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66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/90</w:t>
        <w:br/>
        <w:t>G.B.5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en 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hágase sa-</w:t>
        <w:br/>
        <w:t>ber a la Subsecretaría de Administración que -a partir</w:t>
        <w:br/>
        <w:t>de la presente y a los efectos de la afectación contable</w:t>
        <w:br/>
        <w:t>pertinente- en los casos en que la Corte Suprema autori-</w:t>
        <w:br/>
        <w:t>ce gastos de almuerzo para el personal obrero y de maes-</w:t>
        <w:br/>
        <w:t>tranza y de servicio, la suma diaria a liquidar será de</w:t>
        <w:br/>
        <w:t>AUSTRALES CINCUENTA  MIL ($  A  50.000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