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.3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44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6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{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Mendoza/Buenos Aires) y anti-</w:t>
        <w:br/>
        <w:t>cipo de viáticos por el término de tres (3) días, formu-</w:t>
        <w:br/>
        <w:t>lado precedentemente por el señor Juez Federal de Prime-</w:t>
        <w:br/>
        <w:t>ra Instancia n° 1 de Mendoza doctor Luis Alberto Leiva,</w:t>
        <w:br/>
        <w:t>con motivo de tener que trasladarse a esta Capital a par-</w:t>
        <w:br/>
        <w:t>tir del 31 del. corriente con el objeto de mantener una</w:t>
        <w:br/>
        <w:t>audiencia con el señor Presidente de la Corte Suprema de</w:t>
        <w:br/>
        <w:t>Justicia de la Nación y realizar gestiones funcionales</w:t>
        <w:br/>
        <w:t>ante la Cámara Nacional Electoral y la Subsecretaría de</w:t>
        <w:br/>
        <w:t>Administración, autorizase a la citada dependencia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