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Defensoría de Cámara ante el Tribunal Oral en lo Crimi-</w:t>
        <w:br/>
        <w:t>nal Federal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 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uricio</w:t>
        <w:br/>
        <w:t>José Donati, a la señorita VALERIA LUCRECIA BOSELLI (D.N.I.</w:t>
        <w:br/>
        <w:t>N° 20.461.17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