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72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-</w:t>
        <w:br/>
        <w:t>gar a la excepción prevista en el punto 3o de la Resolución</w:t>
        <w:br/>
        <w:t>N°34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Convalidar      las     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mediante Resoluciones N°216/97, 143/97, 44/97 y 50/97 refe-</w:t>
        <w:br/>
        <w:t>rentes a los auxiliares de servicio cuyos nombres y categorí-</w:t>
        <w:br/>
        <w:t>as a continuación se detallan, en reemplazo de los señores</w:t>
        <w:br/>
        <w:t>Antonio Constanzo y José María Brescía que renunciaron,</w:t>
        <w:br/>
        <w:t>Florencio Evis Romero que falleció y de la señorita Marisa</w:t>
        <w:br/>
        <w:t>Andrea Perales que fue promovid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ina del Valle Flores    -Intendencia del Tribunal-</w:t>
        <w:br/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Facundo Ferrari                -Juzgado N° 100-</w:t>
        <w:br/>
        <w:t>Alejandro Martín Quiroga            -Juzgado N°    33-</w:t>
        <w:br/>
        <w:t>María Constanza Dompe Bac          -Juzgado N°    2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sucesivo, conforme lo previsto en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4/96 y 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54/96,</w:t>
        <w:br/>
        <w:t>deberá contar -como requisito previo a la designación de agen-</w:t>
        <w:br/>
        <w:t xml:space="preserve">tes en cargos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rsonal- con la autorización</w:t>
        <w:br/>
        <w:t>expresa de este Tribunal, Caso contrario no se dará curso favo</w:t>
        <w:br/>
        <w:t>rabie al pedido de convalid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expedientes nros.</w:t>
        <w:br/>
        <w:t>10-06452/97, 10-05552/97, 10-05549/97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25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