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Neuquén y atento las razones invocadas,y</w:t>
        <w:br/>
        <w:t>las facultades delegadas por la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a design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</w:t>
        <w:br/>
        <w:t>el 7 de abril de 1993- a un agente en calidad de "suplen-</w:t>
        <w:br/>
        <w:t>té" con una categoría presupuestaria equivalente al cargo</w:t>
        <w:br/>
        <w:t>de auxiliar administrativo para desempeñarse en el Juzgado</w:t>
        <w:br/>
        <w:t>Federal -Secretaría Electoral- de Neuquén en reemplazo del</w:t>
        <w:br/>
        <w:t>señor Manuel H. Porta Delgado que se encuentra con licen-</w:t>
        <w:br/>
        <w:t>cia por enfermedad 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