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</w:t>
      </w:r>
      <w:r>
        <w:rPr>
          <w:rFonts w:ascii="Courier New" w:hAnsi="Courier New"/>
          <w:color w:val="auto"/>
          <w:sz w:val="20"/>
          <w:lang w:val="es-ES"/>
        </w:rPr>
        <w:t xml:space="preserve"> 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rit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or Xa que atraviesa 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mpone la adopción de severas medidas de austeri-</w:t>
        <w:br/>
        <w:t>dad, como único medio para poder seguir satisfaciendo</w:t>
        <w:br/>
        <w:t>las mínimas necesidades de la administración de justi-</w:t>
        <w:br/>
        <w:t>cia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elevados valores de factu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materia de comunicaciones telefónicas hacen in-</w:t>
        <w:br/>
        <w:t>dispensable aplicar estrictos mecanismos de control, res-</w:t>
        <w:br/>
        <w:t>pecto de las llamadas de larga distancia de naturaleza</w:t>
        <w:br/>
        <w:t>no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Los teléfonos de los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organismos de primera y segunda instancia de la Capi-</w:t>
        <w:br/>
        <w:t>tal e 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deben contar con bloqueadores de</w:t>
        <w:br/>
        <w:t>llamada a larga distancia, con excepción de las corres-</w:t>
        <w:br/>
        <w:t>pondientes a los señores jueces y secretarios o funciona-</w:t>
        <w:br/>
        <w:t>rio a cargo del Ministerio Público, Secretario General</w:t>
        <w:br/>
        <w:t>de Cámara y Secretario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proporcionará los fondos necesarios para dar cumpli-</w:t>
        <w:br/>
        <w:t>miento a lo dispuesto precedentemente, en la medida que</w:t>
        <w:br/>
        <w:t>las posibilidades presupuestarias así lo vayan permitien-</w:t>
        <w:br/>
        <w:t>do, a cuyo fin procederá a requerir previamente a los</w:t>
        <w:br/>
        <w:t>distintos asientos la nómina de teléfonos a lo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les aplicar</w:t>
      </w:r>
      <w:r>
        <w:rPr>
          <w:rFonts w:eastAsia="Courier New" w:ascii="Courier New" w:hAnsi="Courier New"/>
          <w:color w:val="auto"/>
          <w:sz w:val="20"/>
          <w:lang w:val="es-ES_tradnl"/>
        </w:rPr>
        <w:t>á tal bloqu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Las nuevas  l</w:t>
      </w:r>
      <w:r>
        <w:rPr>
          <w:rFonts w:eastAsia="Courier New" w:ascii="Courier New" w:hAnsi="Courier New"/>
          <w:color w:val="auto"/>
          <w:sz w:val="20"/>
          <w:lang w:val="es-ES_tradnl"/>
        </w:rPr>
        <w:t>íneas  telefó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incorporen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dotadas del servicio de bloqueo,</w:t>
        <w:br/>
        <w:t>salvo que se trate de los casos de excepción estableci-</w:t>
        <w:br/>
        <w:t>dos en el punto 1°)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