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39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de mayo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,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1792/99 hasta el 30 de noviembre del corriente año, referente a la contratación del</w:t>
        <w:br/>
        <w:t>señor Andrés Nicolás Gaetán para desempeñarse con una categoría presupuestaria</w:t>
        <w:br/>
        <w:t>equivalente al cargo de ayudante en el Juzgado Federal de La Rioj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 precedentemente dispuesto con</w:t>
        <w:br/>
        <w:t>cargo a la cuenta pertinente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