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25/93          EXP. N° 12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-</w:t>
        <w:br/>
        <w:t>cio de Xas facultades establecidas en los arts. 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irección General de Mandamientos y</w:t>
        <w:br/>
        <w:t>Notificaciones para la Justicia Nacional de la Capital</w:t>
        <w:br/>
        <w:t>Federal -Subdirección de Notif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9 Escribientes Auxiliares (Of.No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con</w:t>
        <w:br/>
        <w:t>cargo a la partida pertinente del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