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4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638/93-SECRETARIA 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y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de las cuales el Director de la Prosecretaría del Tribu-</w:t>
        <w:br/>
        <w:t>nal solicita que se sancione al agente de esa dependencia,</w:t>
        <w:br/>
        <w:t>Sr. José Tejada y»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señala el titular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ía en la presentación de fs, 1,el día domingo 26</w:t>
        <w:br/>
        <w:t>de septiembre del año próximo pasado, en circunstancias en</w:t>
        <w:br/>
        <w:t>que pretendía efectuar un control en la playa de estaciona-</w:t>
        <w:br/>
        <w:t>miento de Lavalle 1220, logro recién ingresar en la misma</w:t>
        <w:br/>
        <w:t>tras un espera de aproximadamente veinte minutos; transcurri-</w:t>
        <w:br/>
        <w:t>dos ios cuales, es recibido por el agente Tejada quien se</w:t>
        <w:br/>
        <w:t>encontraba en total estado de ebri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í  las  cosas,  detecta adem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movimiento de automotores del día anterior no se había</w:t>
        <w:br/>
        <w:t>registrado en el libro correspondiente y que el referido</w:t>
        <w:br/>
        <w:t>agente había pernoctado dentro de uno de los automóviles</w:t>
        <w:br/>
        <w:t>afectados a los señores Ministros del Tribunal, contrariando</w:t>
        <w:br/>
        <w:t>las indicaciones impartidas por el superi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conferida  vista  al  ag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jada, el mismo no efectúa descargo alguno por lo que proce-</w:t>
        <w:br/>
        <w:t>de interpretar que admite la veracidad de las imput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tarea que realiza el S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jada, le impone el requisito de obrar con la mayor pruden-</w:t>
        <w:br/>
        <w:t>cia, lo que en la especie deriva en un agravamiento de su</w:t>
        <w:br/>
        <w:t>responsabilidad, ya que el debido resguardo del patrimonio</w:t>
        <w:br/>
        <w:t>del Estado requiere de sus agentes y en especial de los encar-</w:t>
        <w:br/>
        <w:t>gados en llevar a cabo tal función, del más severo contral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licar TRES DÍAS  DE  SUSPEN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agente de la Prosecretaria del Tribunal, Sr. JOSE TEJADA,</w:t>
        <w:br/>
        <w:t>haciéndosele saber que para el caso de reincidir se hará</w:t>
        <w:br/>
        <w:t>pasible de una sanción de mayor ent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notifíquese y con</w:t>
        <w:br/>
        <w:t>copia al legajo personal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17</Characters>
  <CharactersWithSpaces>15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4:00Z</dcterms:created>
  <dc:creator>Proyectos Especiales</dc:creator>
  <dc:description/>
  <dc:language>en-US</dc:language>
  <cp:lastModifiedBy/>
  <dcterms:modified xsi:type="dcterms:W3CDTF">2007-03-22T10:04:00Z</dcterms:modified>
  <cp:revision>3</cp:revision>
  <dc:subject/>
  <dc:title>RESOLUCION Nº 44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