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l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00-29.3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          3932/97          y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la Intendencia del edificio de Avda, de los</w:t>
        <w:br/>
        <w:t>Inmigrantes 1950 de esta ciudad respecto d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dumentaria para los agentes de esa dependencia, teniendo en</w:t>
        <w:br/>
        <w:t>cuenta los presupuestos que obran a fojas 6/14 y conforme</w:t>
        <w:br/>
        <w:t>atribuciones conferidas a esta Administración General</w:t>
        <w:br/>
        <w:t>mediante Resolución CSJN N° 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liquidar y abonar a la Excma. Cámara Nacional de</w:t>
        <w:br/>
        <w:t>Apelaciones en lo Penal Económico una partida especial de PESOS DOS MIL</w:t>
        <w:br/>
        <w:t>QUINIENTOS DIECIOCHO CON DIECIOCHO CENTAVOS    ($ 2.518,18.-),    destin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y ropa de trabajo para el personal de</w:t>
        <w:br/>
        <w:t>intendencia del edificio de Avda. de los Inmigrantes 1950,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justará esta asignación</w:t>
        <w:br/>
        <w:t>a lo dispuesto por resolución del Tribunal n° 3932/97, punto 2°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esta erogación a las partidas</w:t>
        <w:br/>
        <w:t>pertinentes del Presupuesto General de Gastos para el Ejercicio</w:t>
        <w:br/>
        <w:t>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 xml:space="preserve">Dirección, para su agregación al principal y prosecución del trámit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