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6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>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1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, la renuncia condicionada presentada por la oficial mayor 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Venulda María Beltram de Salvo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