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6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 Resolución N°392/96, referente a</w:t>
        <w:br/>
        <w:t>las contrataciones del señor Esteban BARBARA y de la señorita</w:t>
        <w:br/>
        <w:t>Analia GUAHNGN, con categorías presupuestarias equivalentes</w:t>
        <w:br/>
        <w:t>al cargo de ayudante para desempeñarse en el Juzgado de</w:t>
        <w:br/>
        <w:t>Primera Instancia en lo Comercial N°17, de acuerdo al estado</w:t>
        <w:br/>
        <w:t>del trámite de las actuaciones que dieron origen a su solici-</w:t>
        <w:br/>
        <w:t>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I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