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0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78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ABRIL de 1993.</w:t>
        <w:br/>
        <w:t>VISTO el expediente S-2784/92 cara-</w:t>
        <w:br/>
        <w:t>tulado "SUBDIRECCION DE NOTIFICACIONES s/SOLICITA APLICACIÓN</w:t>
        <w:br/>
        <w:t>DE MULTA A SEBASTIÁN FERNANDEZ BUSSY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s constancias agregada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permiten inferir que en dos oportunidades el</w:t>
        <w:br/>
        <w:t>oficial notificador Sebastián Fernández Bussy diligenció inco-</w:t>
        <w:br/>
        <w:t>rrectamente el traslado de la demanda cursada en la causa</w:t>
        <w:br/>
        <w:t>"VEDARGUER, Maria Eugenia c/DANA, René s/DESALOJO POR FALTA DE</w:t>
        <w:br/>
        <w:t>PAGO y/o VENCIMIENTO DE CONTRATO", en trámite por ante el</w:t>
        <w:br/>
        <w:t>Juzgado Nacional de Primera Instancia en Lo Civil n°l (ver fs-</w:t>
        <w:br/>
        <w:t>1/2, 3/4, 5/6 y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Que las fotocopias de las ac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as a fs. 3vta., 4vta, 5vta. y 6vta. revelan el total</w:t>
        <w:br/>
        <w:t>desconocimiento por el empleado de las disposiciones procesa-</w:t>
        <w:br/>
        <w:t>les en la materia (arts. 339, 683 y 6B4 del C.P_C.C.N), y de</w:t>
        <w:br/>
        <w:t>las contenidas &amp;n los arts, 131,154,155 inc. c y 158 del</w:t>
        <w:br/>
        <w:t>Reglamento para la Organización y Funcionamiento de la Oficina</w:t>
        <w:br/>
        <w:t>de Notificaciones para la Justicia Nacional y Federal (texto</w:t>
        <w:br/>
        <w:t>según acordada 9/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e desconocimiento, ade-</w:t>
        <w:br/>
        <w:t>más, surge del descargo de fs. 10, en el cual el oficial</w:t>
        <w:br/>
        <w:t>notificador se limita a pedir disculpas por haber ''omitido</w:t>
        <w:br/>
        <w:t>dejar el aviso de ley" sin advertir -además-: a) que entregó</w:t>
        <w:br/>
        <w:t>la cédula de fs. 3 -dirigida al demandado- directamente al</w:t>
        <w:br/>
        <w:t>encargado; y la de fs. 4 -dirigida a los "subinquilinos y</w:t>
        <w:br/>
        <w:t>ocupantes- al anterior destinatario {quien, supuestamente, no</w:t>
        <w:br/>
        <w:t>se encontraba)(...), hecho que supone una clara contradic-</w:t>
        <w:br/>
        <w:t>ción; b) que, a pesar de que las cédulas de fs. 5/6 fueron</w:t>
        <w:br/>
        <w:t>confeccionadas "con habitacion de día y hora" el 21/8/92 ,</w:t>
        <w:br/>
        <w:t>efectuó las diligencias el 24/8/92 (...); y c) que, también</w:t>
        <w:br/>
        <w:t>en esta oportunidad, infringió el art. 158 del reglamento</w:t>
        <w:br/>
        <w:t>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hechos enunciados con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an faltas administrativas graves que atentan contra la</w:t>
        <w:br/>
        <w:t>correcta administración de justicia y desnaturalizan la fun-</w:t>
        <w:br/>
        <w:t>ción desempeñada por el notificador quien, como oficial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ejecutor de órdenes judiciales, está obligado al estricto</w:t>
        <w:br/>
        <w:t>cumplimiento de sus deberes (arts, 56 y 57 de la acordada</w:t>
        <w:br/>
        <w:t>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ello,  teniendo  en  cuent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cripto por los arts, 21 del R.J.N. y 16 del decreto-ley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85/58, y oído el señor Director General de Mandamientos y</w:t>
        <w:br/>
        <w:t>Notificaciones a fs.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  al   escribiente   auxilia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oficial notificador) SEBASTIAN BUSSY FERNÁNDEZ dos (2) días</w:t>
        <w:br/>
        <w:t>de suspensión, contados a partir de la notificación de la</w:t>
        <w:br/>
        <w:t>presente (art. 16 del decreto-ley 1285/58), con la advertencia</w:t>
        <w:br/>
        <w:t>de que, en caso de reincidencia en hechos como los que motiva-</w:t>
        <w:br/>
        <w:t>ron estas actuaciones 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.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l Juzgado Nacional de Primera Instancia en Civil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y</w:t>
        <w:br/>
        <w:t xml:space="preserve">fecho, archívese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6</Characters>
  <CharactersWithSpaces>2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60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