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536/86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78/86 -Co-</w:t>
        <w:br/>
        <w:t>rresponde n° 3- del registro del Departamento de Compras /</w:t>
        <w:br/>
        <w:t>(n° 394.614/86 de la Subsecretaría de Administración), por</w:t>
        <w:br/>
        <w:t>el que se tramitó la Licitación Pública n° 262/86 a los /</w:t>
        <w:br/>
        <w:t>efectos de lograr la provisión de sobres y papel con desti-</w:t>
        <w:br/>
        <w:t>no a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525 del 12 de sep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bre ppdo. (confr. fs. 172/173), se aprobó la menciona-</w:t>
        <w:br/>
        <w:t>da licitación por un importe total de $A 350.723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1 la Delegación Fiscalía del /</w:t>
        <w:br/>
        <w:t>Tribunal de Cuentas de la Nación estima conveniente rever</w:t>
        <w:br/>
        <w:t>la adjudicación de los renglones nros. 19 y 20, efectuada</w:t>
        <w:br/>
        <w:t>a favor de la firma "DISBURY S.A.", en razón de que la co-</w:t>
        <w:br/>
        <w:t>tización de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FAR Librería y Papelería de Atilio J. Far" /</w:t>
        <w:br/>
        <w:t>ofrece -a menor precio- la entrega de una mercadería que,</w:t>
        <w:br/>
        <w:t>si bien es propuesta en envases de menor contenido que el</w:t>
        <w:br/>
        <w:t>requerido, no alteraría sustancialmente lo solicitado en</w:t>
        <w:br/>
        <w:t>el pliego respectivo, en cuanto a las características y /</w:t>
        <w:br/>
        <w:t>calidades de los elementos a prove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sestimación de la firma "FAR"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ra sustento suficiente e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licación rígida del /</w:t>
        <w:br/>
        <w:t>principio de igualdad de los oferentes, el cual podría //</w:t>
        <w:br/>
        <w:t>verse vulnerado en el supuesto de aceptarse una cotiza-/</w:t>
        <w:br/>
        <w:t>ción con una forma de entrega distinta a la exigida en el</w:t>
        <w:br/>
        <w:t>pliego que rigió el acto convocado, y, en consecuencia, /</w:t>
        <w:br/>
        <w:t>procede ratificar la adjudicación dispuesta conform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ra la Comisión de Preadjudicaciones a fs. 2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al ser solicitado por el</w:t>
        <w:br/>
        <w:t>Departamento de Compras el mantenimiento de precios a las</w:t>
        <w:br/>
        <w:t>distintas ofertas, la firma "Papelera Tel-Rol S.A." propu-</w:t>
        <w:br/>
        <w:t>so una alternativa para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(fs. 212),circuns-</w:t>
        <w:br/>
        <w:t>tancia que determina la necesidad de dejar sin efecto el</w:t>
        <w:br/>
        <w:t>citado renglón, tal como lo sugiere la Comisión en su dic-</w:t>
        <w:br/>
        <w:t>tamen de fs. 2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Mantener la adjudicación establecida en la</w:t>
        <w:br/>
        <w:t>Resolución n° 525/86 correspondiente a los renglones nros.</w:t>
        <w:br/>
        <w:t>19 y 20, a favor de la firma "DISBURY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la adjudicación dispuesta</w:t>
        <w:br/>
        <w:t>en dicha resolución a la firma "Papelera Tel-Rol S.A." con</w:t>
        <w:br/>
        <w:t>relación al renglón n° 8, declaramdo desierto el mismo y /</w:t>
        <w:br/>
        <w:t>autorizando a proceder a un nuevo llamado 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 xml:space="preserve">Compras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4</Characters>
  <CharactersWithSpaces>2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 Nº 64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