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6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006/64 Ref. 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42.633/83</w:t>
        <w:br/>
        <w:t>del Registro de la Subsecretaría de Administración por el/</w:t>
        <w:br/>
        <w:t>cual se tramita el pago por actualización de deuda e inte-</w:t>
        <w:br/>
        <w:t>reses por mora en el pago de los Certificados Nos. 63 de O-</w:t>
        <w:br/>
        <w:t>"bra y 84 de diferencia de costos a la firma "Hugo y Juan /</w:t>
        <w:br/>
        <w:t>Carlos Enrico Empresa Constructora S.C." adjudicataria de/</w:t>
        <w:br/>
        <w:t>la obra "Juzgado Federal de Santiago del Estero - Construc-</w:t>
        <w:br/>
        <w:t>ción edificio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empresa solicita a fs. 48 la ac-</w:t>
        <w:br/>
        <w:t>tualización de indexación e intereses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ora en el pago/</w:t>
        <w:br/>
        <w:t>de los Certificados Nos. 63 de obra y 84 de Diferencia de/</w:t>
        <w:br/>
        <w:t>Costos, teniendo en cuenta lo informado por el Departamen-</w:t>
        <w:br/>
        <w:t>to de Arquitectura a fs. 50 y por la Subsecretaría de Admi-</w:t>
        <w:br/>
        <w:t>nistración a fs. 5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liquidar y transferir a la firma "Hugo y Juan Car-/</w:t>
        <w:br/>
        <w:t>los Enrico Empresa Constructora S.C." la suma de PESOS AR-</w:t>
        <w:br/>
        <w:t>GENTINOS CIENTO SESENTA MIL QUINIENTOS OCHENTA Y OCHO CON/</w:t>
        <w:br/>
        <w:t>CUARENTA Y SEIS CENTAVOS ($a. 160.588,46), en concepto de/</w:t>
        <w:br/>
        <w:t>actualización de indexación e intereses por mora en el pa-</w:t>
        <w:br/>
        <w:t>go de los Certificados Nos. 63 de otra y 84 de diferencia/</w:t>
        <w:br/>
        <w:t>de Costos, debiendo verificarse las fechas y monto de pago</w:t>
        <w:br/>
        <w:t>expresado a fs. 49, en cuanto sea recibida la información/</w:t>
        <w:br/>
        <w:t>correspondiente de la Tesorería Gener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///</w:t>
        <w:br/>
        <w:t>"Plan de Trabajos Públicos (Santiago del Estero)" (1-05-//</w:t>
        <w:br/>
        <w:t>004-4-42-4210-74-01-) del Presupuesto General de Gastos pa-</w:t>
        <w:br/>
        <w:t>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tome intervención el Registro</w:t>
        <w:br/>
        <w:t>de Inmuebles Judiciales, hágase saber al Departamento de/</w:t>
        <w:br/>
        <w:t>Arquitectura y remítase a la Subsecretaría de Administra-</w:t>
        <w:br/>
        <w:t>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ara su cumplim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28</Characters>
  <CharactersWithSpaces>16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6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