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324/00                                                  Expte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7645/00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articular -pensión- Alien María Adela s/pensión derivad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Adela Alien,</w:t>
        <w:br/>
        <w:t>solicita el pago del anticipo de pensión normado en el art. 5</w:t>
        <w:br/>
        <w:t>de la ley 18.464, al que tendría derecho en su carácter de</w:t>
        <w:br/>
        <w:t>cónyuge supérstite de Juan Manuel Bayón -jubilado de la misma</w:t>
        <w:br/>
        <w:t>ley con el cargo de secretario de la Procuración General de la</w:t>
        <w:br/>
        <w:t>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,464 guar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i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a que la ley citada institu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</w:t>
        <w:br/>
        <w:t>régimen que regula la prestación que cobraba Bayón y, por</w:t>
        <w:br/>
        <w:t>tratarse de un beneficio cuyo origen es anterior a la autonomía</w:t>
        <w:br/>
        <w:t>presupuestaria de la Procuración corresponde al Poder Judicial</w:t>
        <w:br/>
        <w:t>de la Nación el pago solicitado (conf. res. n° 1609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María Adela All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