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286/88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94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.212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nueva solicitud efectu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rte Suprema de Justicia de la provincia de San-</w:t>
        <w:br/>
        <w:t>ta Fe para obtener la cesión de los programas fuente uti-</w:t>
        <w:br/>
        <w:t>lizados por la justicia nacional en aplicaciones informá-</w:t>
        <w:br/>
        <w:t>tica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yecto de convenio aprob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87/88 bis no contempla en sus al-</w:t>
        <w:br/>
        <w:t>cances la cesión de los programas fuente de los sistemas</w:t>
        <w:br/>
        <w:t>informáticos desarrollados por el Departamento de Siste-</w:t>
        <w:br/>
        <w:t>mas y Procedimientos para las Mesas de Entradas y Sali-</w:t>
        <w:br/>
        <w:t>da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tratarse de un Poder 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 Provincial, nada obsta, ante el nuevo requerimiento</w:t>
        <w:br/>
        <w:t>de la Corte Suprema de Justicia de la Provincia de Santa</w:t>
        <w:br/>
        <w:t>Fe y los compromisos allí asumidos por ese Tribunal, a</w:t>
        <w:br/>
        <w:t>que se incluya en el convenio de proyecto propuesto, la</w:t>
        <w:br/>
        <w:t>cesión del programa fuente, con los debidos resguardos</w:t>
        <w:br/>
        <w:t>para mantener su propiedad por la Corte Suprema de Justi-</w:t>
        <w:br/>
        <w:t>cia de la Nación, de conformidad con el proyecto de con-</w:t>
        <w:br/>
        <w:t>venio propuesto por la Secretaría Letrada de Informática</w:t>
        <w:br/>
        <w:t>a fs. 28/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probar el texto del proyec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 propuesto a fs. 28/29, modificatorio del de fs.</w:t>
        <w:br/>
        <w:t>22/23 y hacerlo saber a la Corte Suprema de Justicia de</w:t>
        <w:br/>
        <w:t>la Provincia de Santa Fe, a los efectos de continuar con</w:t>
        <w:br/>
        <w:t>los tramites tendientes a su form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Regístrese y líbrese oficio con</w:t>
        <w:br/>
        <w:t>fotocopia autenticada del mencionado proyect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la Excma. 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una parte, representada por................, y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de Justicia de la Provincia de Santa Fe,</w:t>
        <w:br/>
        <w:t>representada por el señor Presidente, Dr. Tarcilo</w:t>
        <w:br/>
        <w:t>Estevan, por la otra, estando ambas de acuerdo en la ne-</w:t>
        <w:br/>
        <w:t>cesidad de establecer un vínculo de cooperación y de in-</w:t>
        <w:br/>
        <w:t>tercambio en materia de desarrollo de sus respectivos</w:t>
        <w:br/>
        <w:t>proyectos de informatización, se conviene lo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O: La Corte Suprema de Justicia de la Nación ce-</w:t>
        <w:br/>
        <w:t>de en forma gratuita a la Corte Suprema de Justicia de</w:t>
        <w:br/>
        <w:t>la Provincia de Santa Fe el uso del software para Mesas</w:t>
        <w:br/>
        <w:t>generales de Entradas y Salidas Judiciales, exclusivamen-</w:t>
        <w:br/>
        <w:t>te, desarrolladas por el Departamento de Sistemas y Pro-</w:t>
        <w:br/>
        <w:t>cedimientos.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O: La Corte Suprema de Justicia de la Nación man-</w:t>
        <w:br/>
        <w:t>tiene la propiedad intelectual del software cedido. La</w:t>
        <w:br/>
        <w:t>cesión comprenderá al programa fuente y al programa obje-</w:t>
        <w:br/>
        <w:t>to, comprometiéndose la Corte Suprema de Justicia de la</w:t>
        <w:br/>
        <w:t>Provincia de Santa Fe a no ceder ni comercializar las</w:t>
        <w:br/>
        <w:t>copias que reciba.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: Las adaptaciones y modificaciones que deban</w:t>
        <w:br/>
        <w:t>efectuarse en el programa fuente y a fin de adaptarlo al</w:t>
        <w:br/>
        <w:t>procedimiento y a la legislación vigente en la Provincia</w:t>
        <w:br/>
        <w:t>de Santa Fe, serán efectuadas por la Corte Suprema de</w:t>
        <w:br/>
        <w:t>Justicia de Santa Fe. Si dichas modificaciones y adapta-</w:t>
        <w:br/>
        <w:t>ciones resultaren de utilidad para la Corte Suprem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de la Nación, aquél Tribunal se las cederá sin</w:t>
        <w:br/>
        <w:t>cargo alguno.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O: Si por necesidades operativas de la Secretaría</w:t>
        <w:br/>
        <w:t>de Informática de la Corte Suprema de Justicia de la Pro-</w:t>
        <w:br/>
        <w:t>vincia de Santa Fe, se hiciere necesaria la presencia en</w:t>
        <w:br/>
        <w:t>la jurisdicción del Tribunal Provincial de los técnicos</w:t>
        <w:br/>
        <w:t>del Departamento de Sistemas y Procedimientos de la Cor-</w:t>
        <w:br/>
        <w:t>te Suprema de Justicia de la Nación, los gastos de tras-</w:t>
        <w:br/>
        <w:t>lado y estadía correrán por cuenta del Poder Judicial de</w:t>
        <w:br/>
        <w:t>la Provincia de Santa Fe.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constancia y en prueba de conformidad, se firm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......ejemplares de un mismo tenor y a un so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o, en la Ciudad de...................,</w:t>
      </w:r>
      <w:r>
        <w:rPr>
          <w:rFonts w:ascii="Courier New" w:hAnsi="Courier New"/>
          <w:sz w:val="20"/>
        </w:rPr>
        <w:t xml:space="preserve">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.días del mes de............del año.....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 (I.003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3904</Characters>
  <CharactersWithSpaces>33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Victor Pagnone</dc:creator>
  <dc:description/>
  <dc:language>en-US</dc:language>
  <cp:lastModifiedBy/>
  <dcterms:modified xsi:type="dcterms:W3CDTF">2007-03-22T13:31:00Z</dcterms:modified>
  <cp:revision>3</cp:revision>
  <dc:subject/>
  <dc:title>RESOLUCION Nº1286/88                                     EXPEDIENTE Nº   394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