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/86      EXPTE.Nºl1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15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</w:t>
        <w:br/>
        <w:t>Juez Federal del Juagado Federal de Salta -Secretaría Electoral</w:t>
        <w:br/>
        <w:t>y a fs.17 por el señor Jue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deral del Juzgado Federal de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 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- y a fs.20 por la Cámara Nacional Elec-</w:t>
        <w:br/>
        <w:t xml:space="preserve">toral -adscríbese por el término de dos mese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yo ppdo.- al auxiliar superior de 7ma.(personal administra-</w:t>
        <w:br/>
        <w:t>tivo y técnico) señor Raúl Mauricio BRU del Juzgado Federal de</w:t>
        <w:br/>
        <w:t>Santa Fe -Secretaría Electoral- al Juzgado Federal de Salta-Se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