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 DEL EXPTE.S-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co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vitral alegórico en el edificio des-</w:t>
        <w:br/>
        <w:t>tinado a sede de los Tribunales Federales de 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se a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</w:t>
      </w:r>
      <w:r>
        <w:rPr>
          <w:rFonts w:eastAsia="Courier New" w:ascii="Courier New" w:hAnsi="Courier New"/>
          <w:color w:val="auto"/>
          <w:sz w:val="20"/>
          <w:lang w:val="es-ES_tradnl"/>
        </w:rPr>
        <w:t>ña, para su aprobación, el acta de iniciación de los refe-</w:t>
        <w:br/>
        <w:t>ridos trabajos, suscripta por la firma adjudicataría y un re-</w:t>
        <w:br/>
        <w:t>presentante, del Departamento de Arquitectura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abajos de referencia, obrante a fs.1 de las presentes</w:t>
        <w:br/>
        <w:t>actuaciones, suscripta por representantes de la firma contra-</w:t>
        <w:br/>
        <w:t>tista y del Departamento de 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do Departament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