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ejercicio de las facultades establecidas en el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,467), Reglamento para la Justicia Nacional y         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 Justicia de la Nación -en los cargos creados en la Resolución N° 1768/2002-: SUBSECRETARIO ADMINISTRATIVO    -Dirección    de    Prensa-:    a    la    señora GRACIELA ALCI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AM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 -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doctor Adolfo Rodolfo Vázquez-: a la señora GRACIELA ELISA PIERINA MICHELLI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