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60/90                                        EXP.Nº4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marzo de 1990- la renuncia condicionada presentada por</w:t>
        <w:br/>
        <w:t>el prosecretario administrativo (oficial de justicia) de la</w:t>
        <w:br/>
        <w:t>Oficina de Manda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-</w:t>
        <w:br/>
        <w:t>nuel Faustino Biturro en los términos de los decretos 8820/62</w:t>
        <w:br/>
        <w:t>y 9202/62 y de las normas legales vigentes para su categoría,</w:t>
        <w:br/>
        <w:t>hasta tanto la Caja Nacional de Previsi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ersonal del</w:t>
        <w:br/>
        <w:t>Estado y Servicios Públicos comunique el otorgamiento del</w:t>
        <w:br/>
        <w:t>beneficio.-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