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874/96 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</w:t>
        <w:br/>
        <w:t>s/autorización Dr. Longhi, Luis s/art. 8 inc. a) Reglamento</w:t>
        <w:br/>
        <w:t>para la Justicia Nacional (residencia)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s fundamentos verti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, el doctor Luis R. Longhi, 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Mar del Plata, solicita al Tribunal que se lo</w:t>
        <w:br/>
        <w:t>dispense de cumplir con la obligación impuesta por el art. 8°</w:t>
        <w:br/>
        <w:t>inc. a) del R.J.N., durante los treinta y un días de la feria</w:t>
        <w:br/>
        <w:t>judicial de enero de 1996 y los veintiocho del mes de febr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ex-</w:t>
        <w:br/>
        <w:t>puesto por el magistrado en el segund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su presenta-</w:t>
        <w:br/>
        <w:t>ción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l    peticionante    a    fij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dencia en la ciudad de Pinamar (Pcia. de Buenos Aires),</w:t>
        <w:br/>
        <w:t>durante la feria judicial de enero de 1997 y el mes de febre-</w:t>
        <w:br/>
        <w:t>r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dispensándolo de cumplir con la obligación</w:t>
        <w:br/>
        <w:t>impuesta por el art. 8°, inc. a) del R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  <w:t>AM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