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3.3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15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5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o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a ad-</w:t>
        <w:br/>
        <w:t>quisición de materiales para dotar parcialmente de cable-</w:t>
        <w:br/>
        <w:t>ado telefónico al tercer piso del Palac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Prosecretar</w:t>
      </w:r>
      <w:r>
        <w:rPr>
          <w:rFonts w:eastAsia="Arial" w:ascii="Arial" w:hAnsi="Arial"/>
          <w:color w:val="auto"/>
          <w:sz w:val="20"/>
          <w:lang w:val="es-ES_tradnl"/>
        </w:rPr>
        <w:t>ía de Comuni-</w:t>
        <w:br/>
        <w:t>caciones agrega un detalle de los elementos necesarios,</w:t>
        <w:br/>
        <w:t>estimando un costo en $ 2.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obra la afectaci</w:t>
      </w:r>
      <w:r>
        <w:rPr>
          <w:rFonts w:eastAsia="Arial" w:ascii="Arial" w:hAnsi="Arial"/>
          <w:color w:val="auto"/>
          <w:sz w:val="20"/>
          <w:lang w:val="es-ES_tradnl"/>
        </w:rPr>
        <w:t>ón presu-</w:t>
        <w:br/>
        <w:t>puestari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resulta pos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dquisici</w:t>
      </w:r>
      <w:r>
        <w:rPr>
          <w:rFonts w:eastAsia="Arial" w:ascii="Arial" w:hAnsi="Arial"/>
          <w:color w:val="auto"/>
          <w:sz w:val="20"/>
          <w:lang w:val="es-ES_tradnl"/>
        </w:rPr>
        <w:t>ón de tales materiales mediante el mecanismo</w:t>
        <w:br/>
        <w:t>previsto en la Acordada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consultado el Tribunal en el</w:t>
        <w:br/>
        <w:t>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Servicios la adquisici</w:t>
      </w:r>
      <w:r>
        <w:rPr>
          <w:rFonts w:eastAsia="Arial" w:ascii="Arial" w:hAnsi="Arial"/>
          <w:color w:val="auto"/>
          <w:sz w:val="20"/>
          <w:lang w:val="es-ES_tradnl"/>
        </w:rPr>
        <w:t>ón de los elemen-</w:t>
        <w:br/>
        <w:t>tos detallados a fs. 2 a través del procedimiento aproba-</w:t>
        <w:br/>
        <w:t>do por la Acordada Nº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Dirección Gene-</w:t>
        <w:br/>
        <w:t>ral de Arquitectura y Servicios una partida de pesos dos</w:t>
        <w:br/>
        <w:t>mil novecientos noventa y cinco ($ 2.995.-), con cargo</w:t>
        <w:br/>
        <w:t>de rendir cuenta, para ser destinada a los fines</w:t>
        <w:br/>
        <w:t>precedentemente indi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Otros N.E.P." (05-17-00-00-01-0097-2-9-9-00000-</w:t>
        <w:br/>
        <w:t>-1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a sus efectos. Hágase saber a</w:t>
        <w:br/>
        <w:t>la Comisión Interventora de la Dirección General de Ar-</w:t>
        <w:br/>
        <w:t>quitectura y Servici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