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48/93                   EXP. S-569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febrer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expediente   de   superintendencia   N°   56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"Acuña, Héctor (juez nacional) s/ propuesta de Secretario (Dr.</w:t>
        <w:br/>
        <w:t>Leanza) s/ 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la Cámara Nacional de Apelaciones en lo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conómico por acta número dos mil cuatrocientos ochenta no hizo lugar a la</w:t>
        <w:br/>
        <w:t>propuesta del señor juez nacional en lo Penal Económico, titular del Juzgado</w:t>
        <w:br/>
        <w:t>N°</w:t>
      </w:r>
      <w:r>
        <w:rPr>
          <w:sz w:val="20"/>
        </w:rPr>
        <w:t xml:space="preserve"> 7,</w:t>
      </w:r>
      <w:r>
        <w:rPr>
          <w:sz w:val="20"/>
          <w:lang w:val="es-ES_tradnl"/>
        </w:rPr>
        <w:t xml:space="preserve"> para designar al Dr. Roberto Hugo Leanza a cargo de la Secretaría N°</w:t>
        <w:br/>
        <w:t>13 de ese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Que para así decidir,  la Cámara consideró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. Leanza registra antecedentes como agente del fuero, entre ellos, una</w:t>
        <w:br/>
        <w:t>sanción impuesta por resolución de superintendencia, cuyos considerandos</w:t>
        <w:br/>
        <w:t>indican lo impropiado del nombramiento, a lo que se añade la existencia de</w:t>
        <w:br/>
        <w:t>muchos otros aspirantes, incluso dentro del personal del mismo Juzgado, con</w:t>
        <w:br/>
        <w:t>mejores antecedentes y títu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l señor juez proponente solicita la interven-</w:t>
        <w:br/>
        <w:t>ción de este Tribunal a fin de que se deje sin efecto lo resuelto por la</w:t>
        <w:br/>
        <w:t>Cámara pues, a su entender,  es contradictorio y arbitr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resa   que   al   momento   de   hacer   la   propuesta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ción del Dr. Leanza tuvo conocimiento de la sanción impuesta al cita-</w:t>
        <w:br/>
        <w:t>do mas no la consideró como un obstáculo en razón de haber tenido lugar en</w:t>
        <w:br/>
        <w:t xml:space="preserve">el año 1984, y que el artículo 6, </w:t>
      </w:r>
      <w:r>
        <w:rPr>
          <w:sz w:val="20"/>
        </w:rPr>
        <w:t xml:space="preserve"> inc.</w:t>
      </w:r>
      <w:r>
        <w:rPr>
          <w:sz w:val="20"/>
          <w:lang w:val="es-ES_tradnl"/>
        </w:rPr>
        <w:t xml:space="preserve"> c, del Reglamento para la Promoción y</w:t>
        <w:br/>
        <w:t>Designación del Fuero condiciona la promoción del personal al hecho de no</w:t>
        <w:br/>
        <w:t>registrar sanciones en el transcurso de los doce meses anteriores a la pro-</w:t>
        <w:br/>
        <w:t>puesta,  con lo cual se aplicaría una nueva con efectos perma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Por otra parte,   la propia  Cámara lo designó en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ortunidades secretario "ad-hoc" sin hacer mérito de dicha sanción, a lo</w:t>
        <w:br/>
        <w:t>que debe sumarse que ha sido calificado en los rubros "conducta", "asisten-</w:t>
        <w:br/>
        <w:t>cia", "contracción", "eficacia" y "aptitud para el ascenso", con las califi-</w:t>
        <w:br/>
        <w:t>caciones máxi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Que si bien  se ha reconocido la potestad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ces para proponer al personal que integrará su juzgado, incluidas los</w:t>
        <w:br/>
        <w:t>secretarios, (Fallos 261:240; 301:768), la determinación de los requisitos</w:t>
        <w:br/>
        <w:t>de idoneidad y la apreciación  de los  candidatos propuestos,   sobre  todo  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los cargos de mayor jerarquía y responsabilidad, es materia de superintenden-</w:t>
        <w:br/>
        <w:t>cia directa de las cámaras por ser las encargadas de velar por la correcta</w:t>
        <w:br/>
        <w:t>administración de justicia dentro de la jurisdicción correspondiente. En</w:t>
        <w:br/>
        <w:t>consecuencia, salvo que medie extralimitación de facultades o manifiesta</w:t>
        <w:br/>
        <w:t>arbitrariedad, no procede la intervención de este Tribunal (Fallos 300:680;</w:t>
        <w:br/>
        <w:t>301:381 y 76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  Que   esta   circunstancia   se   halla   presente   en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o pues lo dispuesto por la Cámara resulta ser irrazonable, toda vez que</w:t>
        <w:br/>
        <w:t>no puede afirmarse válidamente que el nombramiento del Dr. Leanza es</w:t>
        <w:br/>
        <w:t>inapropiado cuando la misma cámara lo designó secretario "ad-hoc" en tres</w:t>
        <w:br/>
        <w:t>oportun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 lugar   a   la   avocación   presentada  por  el 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r. Héctor Acuña y en consecuencia dejar sin efecto el punto segundo</w:t>
        <w:br/>
        <w:t>del acta número dos mil cuatrocientos ochenta de la Cámara Nacional de Apela-</w:t>
        <w:br/>
        <w:t>ciones en lo Penal Económ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276</Characters>
  <CharactersWithSpaces>27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0:00Z</dcterms:created>
  <dc:creator>Proyectos Especiales</dc:creator>
  <dc:description/>
  <dc:language>en-US</dc:language>
  <cp:lastModifiedBy/>
  <dcterms:modified xsi:type="dcterms:W3CDTF">2007-03-22T12:10:00Z</dcterms:modified>
  <cp:revision>3</cp:revision>
  <dc:subject/>
  <dc:title>RESOLUCION N°48/93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