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ndoza, solicita anticipo de viáticos y</w:t>
        <w:br/>
        <w:t>pasajes para los testigos Roberto Alfredo Vega Heredia</w:t>
        <w:br/>
        <w:t>(DNI. 10.573.163) y Jorge Raúl Gouget Lefans, domicilia-</w:t>
        <w:br/>
        <w:t>do el primero en esta ciudad y el segundo en la Provin-</w:t>
        <w:br/>
        <w:t>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>cido en el art. 79, inc.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dar curso favorable a lo peticionado respec-</w:t>
        <w:br/>
        <w:t>to de los testigos Roberto Alfredo Vega Heredia y Jorge</w:t>
        <w:br/>
        <w:t>Raúl Goudet Lefans, otorgando pasajes (ida y vuelta) Bs.</w:t>
        <w:br/>
        <w:t>As./San Rafael (Mendoza)- y un día (1) de anticipo</w:t>
        <w:br/>
        <w:t>viáticos, teniendo en cuenta el cargo de Oficial Mayor</w:t>
        <w:br/>
        <w:t>(P.A.T), todo ello sin perjuicio del reintegro que proce-</w:t>
        <w:br/>
        <w:t>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