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    N°      26.48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5 de ma-</w:t>
        <w:br/>
        <w:t>yo ppdo. la licencia sin goce de sueldo oportunamente autori-</w:t>
        <w:br/>
        <w:t>z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9/96 a la escribiente -oficial noti-</w:t>
        <w:br/>
        <w:t>ficador- de la Subdirección de Notificaciones para la Justicia</w:t>
        <w:br/>
        <w:t>Nacional, señora Elizabeth Stricklan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485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