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1/90                EXP.N°26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9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I </w:t>
      </w:r>
      <w:r>
        <w:rPr>
          <w:rFonts w:ascii="Times New Roman" w:hAnsi="Times New Roman"/>
          <w:color w:val="auto"/>
          <w:sz w:val="20"/>
          <w:lang w:val="es-ES_tradnl"/>
        </w:rPr>
        <w:t>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a licencia por enfermedad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Bologna (23 del R.L.J.N.) y teniendo en cuenta</w:t>
        <w:br/>
        <w:t>lo establecido en el decreto N° 5046/51, art. 2 o y las acorda-</w:t>
        <w:br/>
        <w:t>das 8/88 Y 52/8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signar interinamente,    en reemplaz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Bologna al oficial superior de 6a. señor C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ejandro Alvarez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y el 30 de nov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 xml:space="preserve">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