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ppdo.- la renuncia presentada por el Auxi-</w:t>
        <w:br/>
        <w:t>liar Superior de Tercera (Personal Administrativo y Téc-</w:t>
        <w:br/>
        <w:t>nico) de la Intendencia del Palaci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sticia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Crete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