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9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      13-2645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64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Balmes de Berola Bertha s/ Aco. 37/94 y 75/93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</w:t>
        <w:br/>
        <w:t>Teresa Acordada 37/94 Punto 5°" el 29 de agosto de 1995 -reso-</w:t>
        <w:br/>
        <w:t>lu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olo efecto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Bertha Alicia Balmes de</w:t>
        <w:br/>
        <w:t>Berola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.734.803) el rubro correspondiente al</w:t>
        <w:br/>
        <w:t>suplemento previsto por las acordadas 75/93, punto 3o y</w:t>
        <w:br/>
        <w:t>37/94, punto 5o, con los alcances y limitaciones establecidos</w:t>
        <w:br/>
        <w:t>en la acordada 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