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51</w:t>
      </w:r>
      <w:r>
        <w:rPr>
          <w:sz w:val="20"/>
          <w:lang w:val="es-ES_tradnl"/>
        </w:rPr>
        <w:t xml:space="preserve"> /83                       Ref.   N°42   del  Expte.   N</w:t>
      </w:r>
      <w:r>
        <w:rPr>
          <w:sz w:val="20"/>
        </w:rPr>
        <w:t>º</w:t>
      </w:r>
      <w:r>
        <w:rPr>
          <w:sz w:val="20"/>
          <w:lang w:val="es-ES_tradnl"/>
        </w:rPr>
        <w:t>5.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4 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23.980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Subsecretaría de Administración por el que trami-</w:t>
        <w:br/>
        <w:t>ta la actualización de la indexación e intereses de los certi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os N</w:t>
      </w:r>
      <w:r>
        <w:rPr>
          <w:sz w:val="20"/>
        </w:rPr>
        <w:t>º</w:t>
      </w:r>
      <w:r>
        <w:rPr>
          <w:sz w:val="20"/>
          <w:lang w:val="es-ES_tradnl"/>
        </w:rPr>
        <w:t>60 de Obra y 78 de Diferencia de Costos, correspondien-</w:t>
        <w:br/>
        <w:t xml:space="preserve">tes a la Obra "Juzgado Federal de Santiago del Estero"; y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s estudios realizados por el De-</w:t>
        <w:br/>
        <w:t xml:space="preserve">partamento de Arquitectura a fs. 19, el importe que corresponde/ </w:t>
        <w:br/>
        <w:t xml:space="preserve">reconocer por los conceptos antes indicados, en relación con los </w:t>
        <w:br/>
        <w:t>certificados detallados en estas actuaciones asciende a la suma/</w:t>
        <w:br/>
        <w:t>de cuatrocientos diez millones setecientos setenta y tres mil /</w:t>
        <w:br/>
        <w:t>seiscientos veintidos pesos ($ 410.773.622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l informe de la Subsecretaría de Ad-</w:t>
        <w:br/>
        <w:t>ministración a fs. 21, hace saber que el cálculo de los intere-</w:t>
        <w:br/>
        <w:t>ses en la nueva actualización al 31 de enero del corriente año /</w:t>
        <w:br/>
        <w:t>es incorrecto, ya que se calculó sobre la suma del monto y el morn-</w:t>
        <w:br/>
        <w:t>to actualizado, por lo que corresponde le sean abonados a la fir-</w:t>
        <w:br/>
        <w:t>ma reclamante por los conceptos antes mencionados el importe de /</w:t>
        <w:br/>
        <w:t>cuatrocientos dos millones quinientos ochenta mil ochocientos se-</w:t>
        <w:br/>
        <w:t>tenta y ocho pesos ($ 402.580.878.-), cuyo vencimiento de pago /</w:t>
        <w:br/>
        <w:t>operará según el artículo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 1938/79 el 14 de marzo /</w:t>
        <w:br/>
        <w:t>corr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nistración a</w:t>
        <w:br/>
        <w:t>liquidar y transferir a la firma "HUGO Y JUAN CARLOS ENRICO" em-</w:t>
        <w:br/>
        <w:t>presa constructora la suma de CUATROCIENTOS DOS MILLONES QUINIEN-</w:t>
        <w:br/>
        <w:t>TOS OCHENTA MIL OCHOCIENTOS SETENTA Y OCHO PESOS ////////</w:t>
        <w:br/>
        <w:t>($ 402.580.878.-), en concepto de la actualización e intereses /</w:t>
        <w:br/>
        <w:t>de la indexación de los certificad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"Plan de /</w:t>
        <w:br/>
        <w:t>Trabajos Públicos -Santiago del Estero-" (1-05-004-4-42-4210-74-</w:t>
        <w:br/>
        <w:t>01) del Presupuesto General de Gastos para el Ejercicio Financie-</w:t>
        <w:br/>
        <w:t>ro del año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al Departamento de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</w:t>
      </w:r>
      <w:r>
        <w:rPr>
          <w:sz w:val="20"/>
        </w:rPr>
        <w:t xml:space="preserve">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tectur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remítase a la Subsecretaría de Administración,  /</w:t>
        <w:br/>
        <w:t>para</w:t>
      </w:r>
      <w:r>
        <w:rPr>
          <w:sz w:val="20"/>
        </w:rPr>
        <w:t xml:space="preserve">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4</Characters>
  <CharactersWithSpaces>19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° 251 /83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