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0/00                                                        EXPEDIENTE Nº 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ispuesta por</w:t>
        <w:br/>
        <w:t>Resolución N° 1771/99, hasta el 30 de noviembre del 2000, de los agentes -cuyos nom-</w:t>
        <w:br/>
        <w:t>bres y categorías presupuestarias a continuación se detallan- para desempeñarse en el</w:t>
        <w:br/>
        <w:t>Centro de Cómputos de la C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ZEIR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ZZ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ARANO, Marcel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 perte-</w:t>
        <w:br/>
        <w:t>nezcan a la planta de personal permanente del Poder Judicial de la Nación, concédeseles</w:t>
        <w:br/>
        <w:t>licencia sin goce de sueldo mientras duren sus contrataciones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