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7/99                      EXPEDIENTE N° 2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/licencia DE SOUSA SERRO, Viviana por art. 11 R.L.J.N.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oficial mayo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ispru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octora Viviana de</w:t>
        <w:br/>
        <w:t>Sousa Serro solicita licencia sin goce de sueldo con motivo de haber sido designada</w:t>
        <w:br/>
        <w:t>provisoriamente por el Consejo de la Magistratura del Poder Judicial de la Ciudad</w:t>
        <w:br/>
        <w:t>Autónoma de Buenos Aires, en el cargo de Prosecretaría Administrativa en la</w:t>
        <w:br/>
        <w:t>Defensoría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guard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</w:t>
        <w:br/>
        <w:t>el criterio adoptado en el expediente n° 3233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, a la doctora Viviana de</w:t>
        <w:br/>
        <w:t>Sousa Serr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