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98                            Expte.    N°13-32.9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>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    la Sra.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os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</w:t>
        <w:br/>
        <w:t>Guillermo Máximo Arcadio Schulze -jubilado de la misma ley</w:t>
        <w:br/>
        <w:t>con el cargo de secretario de primera instancia-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 la    ley 13,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 de la iniciación del trámite</w:t>
        <w:br/>
        <w:t>respectivo-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                                                                                    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