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3175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 ° 10 = 341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 Corrientes- Buenos Aires</w:t>
        <w:br/>
        <w:t>- ida y vuelta -, solicitado por la Señora Juez de Ejecución Penal de</w:t>
        <w:br/>
        <w:t>Corrientes doctora Lucrecia M Rojas de Badaró y del Señor Oficial</w:t>
        <w:br/>
        <w:t>Mayor Sebastián Avila, con motivo de tener que trasladarse a esta</w:t>
        <w:br/>
        <w:t>ciudad, los días 17,17 y 18 de diciembre de 1998, , a fin de realizar una</w:t>
        <w:br/>
        <w:t>visita de inspección a la Un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31 del Servicio Penitenciario Federal</w:t>
        <w:br/>
        <w:t>de la localidad de Ezeiza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