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2/86        EXPTE.Nº26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</w:t>
      </w:r>
      <w:r>
        <w:rPr>
          <w:rFonts w:ascii="Courier New" w:hAnsi="Courier New"/>
          <w:color w:val="auto"/>
          <w:sz w:val="20"/>
          <w:lang w:val="en-US"/>
        </w:rPr>
        <w:t>VISTOS:-</w:t>
      </w:r>
      <w:r>
        <w:rPr>
          <w:rFonts w:ascii="Courier New" w:hAnsi="Courier New"/>
          <w:color w:val="auto"/>
          <w:sz w:val="20"/>
          <w:lang w:val="es-ES_tradnl"/>
        </w:rPr>
        <w:t xml:space="preserve">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unicación del Ministe-</w:t>
        <w:br/>
        <w:t>rio de Educación y Justicia, adjuntando una nota del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Hacien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 1:-Modificar el art.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</w:t>
        <w:br/>
        <w:t>nº187 del 23 de mayo de 1974, en el sentido de que el com-</w:t>
        <w:br/>
        <w:t>plemento por "Ubicación no escalafonada" consistirá en /</w:t>
        <w:br/>
        <w:t>una retribución mensual equivalente al 10% del sueldo to-</w:t>
        <w:br/>
        <w:t>tal que corresponda al cargo de Auxiliar Principal de 7ma.</w:t>
        <w:br/>
        <w:t>(Personal Obrero y de Maestranza y de Servicio), por cada</w:t>
        <w:br/>
        <w:t>tres (3) años de antigüedad total acumulado en el Poder /</w:t>
        <w:br/>
        <w:t>Judicial de la Nación conforme a la escala que allí se es-</w:t>
        <w:br/>
        <w:t>pecíf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I:- El presente complemento qued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onado a que se efectivice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oder Judi-</w:t>
        <w:br/>
        <w:t>cial de la Nación de los créditos a que se refiere el pun-</w:t>
        <w:br/>
        <w:t>to I del oficio de la Secretaría de Hacienda, a cuyo efec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gestionar</w:t>
        <w:br/>
        <w:t>los mism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