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4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Nº 4229/87</w:t>
        <w:br/>
      </w:r>
      <w:r>
        <w:rPr>
          <w:sz w:val="20"/>
          <w:lang w:val="es-ES_tradnl"/>
        </w:rPr>
        <w:t>Buenos Aires, 6 de enero de 1988.-                                                                                                                                                                        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00.078/87 Cde.n°</w:t>
        <w:br/>
        <w:t>1 por el cual se tramita la Licitación Pública n° 537/87 a los</w:t>
        <w:br/>
        <w:t>efectos de lograr la provisión de elementos de electricidad,</w:t>
      </w:r>
      <w:r>
        <w:rPr>
          <w:sz w:val="20"/>
        </w:rPr>
        <w:t xml:space="preserve"> /</w:t>
        <w:br/>
      </w:r>
      <w:r>
        <w:rPr>
          <w:sz w:val="20"/>
          <w:lang w:val="es-ES_tradnl"/>
        </w:rPr>
        <w:t>con destino a la Cámara Nacional de Apelaciones del Trabaj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dicha licitación fue  aprobada por esta Corte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rema mediante Resolución n°  1145 de fecha 4 de diciembre //</w:t>
        <w:br/>
        <w:t>ppdo,   (confr.  fs.  159/16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a firma  "BETIKA S.A.C.I.F.I." no aceptó 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órroga solicitada para el mantenimiento de su oferta   (confr.</w:t>
        <w:br/>
        <w:t>fs.   181)   y las  firmas   "ELECTRICIDAD RUNCO HNOS."  y"MAXEL S.R.L."</w:t>
        <w:br/>
        <w:t>no contestaron  a la mencionada prórroga   (confr.  fs.   19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 en cuenta lo dispuesto por es-</w:t>
        <w:br/>
        <w:t>te Tribunal  en su Acordada n° 44/83,</w:t>
        <w:br/>
        <w:t>SE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.- Modifican la Resolución n° 1145 de fecha 4 /</w:t>
        <w:br/>
        <w:t>de diciembre último -obrante a fs. 159/160- de la siguiente usa</w:t>
        <w:br/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 el importe total correspondiente  al  art.  1</w:t>
      </w:r>
      <w:r>
        <w:rPr>
          <w:sz w:val="20"/>
        </w:rPr>
        <w:t xml:space="preserve">º </w:t>
      </w:r>
      <w:r>
        <w:rPr>
          <w:sz w:val="20"/>
          <w:lang w:val="es-ES_tradnl"/>
        </w:rPr>
        <w:t>de la citada</w:t>
        <w:br/>
        <w:t>Resolución deberá ser de  AUSTRALES VEINTE MIL CUATROCIENTOS  CIN</w:t>
        <w:br/>
        <w:t>CUENTA Y  CINCO  CON   NOVENTA  CENTAVOS   ($A  20.455,9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 dejar sin efecto las   adjudicaciones  dispuestas en los  in</w:t>
        <w:br/>
        <w:t>cisos c),d)  y e)  del citado art.   1</w:t>
      </w:r>
      <w:r>
        <w:rPr>
          <w:sz w:val="20"/>
        </w:rPr>
        <w:t xml:space="preserve">º,   </w:t>
      </w:r>
      <w:r>
        <w:rPr>
          <w:sz w:val="20"/>
          <w:lang w:val="es-ES_tradnl"/>
        </w:rPr>
        <w:t>a favor de las  firmas   "B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KA  S.A.C.I.F.I.","ELECTRICIDAD  RUNCO   HKOS."   y   "MAXEL  S.R.L.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pectiv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.</w:t>
      </w:r>
      <w:r>
        <w:rPr>
          <w:sz w:val="20"/>
          <w:lang w:val="es-ES_tradnl"/>
        </w:rPr>
        <w:t>- Declarar desiertos los renglones nos. 10,14 y</w:t>
        <w:br/>
        <w:t>16 y proceder a un nuevo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.- Por el Departamento de Contaduría -Divisió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abilidad- precédase a la modificación contable pertin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.-Regístrese y devuélvase al Departamento de</w:t>
        <w:br/>
        <w:t>Compras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819</Characters>
  <CharactersWithSpaces>154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9:00Z</dcterms:created>
  <dc:creator>Victor Pagnone</dc:creator>
  <dc:description/>
  <dc:language>en-US</dc:language>
  <cp:lastModifiedBy/>
  <dcterms:modified xsi:type="dcterms:W3CDTF">2007-03-22T13:19:00Z</dcterms:modified>
  <cp:revision>3</cp:revision>
  <dc:subject/>
  <dc:title>RESOLUCION Nº 4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